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40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2790"/>
        <w:gridCol w:w="1727"/>
        <w:gridCol w:w="1637"/>
        <w:gridCol w:w="1545"/>
        <w:gridCol w:w="2069"/>
        <w:gridCol w:w="3551"/>
      </w:tblGrid>
      <w:tr>
        <w:trPr/>
        <w:tc>
          <w:tcPr>
            <w:tcW w:w="143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4320" w:hanging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entative Seniority List Of Executive Engineer (Civ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ame S/Sh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ate of Birth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Qualification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t. of initial apptt. In DD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t. of apptt. In the grad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/2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 Singh Bhat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9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5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04.07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/2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bhash Chand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4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6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/2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al Chand Dhing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3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12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5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3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/2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arbhajan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7.7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7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5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7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/2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han Kr. Gup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9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9.7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10.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25.05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/2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nod Kr. Goss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1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2.7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10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31.03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/2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ohan Lal Sai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04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E.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10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31.03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/2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jit Singh Chau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07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Tec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2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10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24.05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/2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shok Kr. Goe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7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10.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/2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nderjeet Singh Sandhu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6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4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/2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itender Kr. Nayy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7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2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7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/2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Kr. Mangl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12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2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/2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bir Singh Mali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6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/2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ander Bos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7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Tec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/2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ohd. Abdul Hanan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1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2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/2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mesh Kr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3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 (C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2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/2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aman Lal Beh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2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11.7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28.02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/2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arshan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3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12.7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3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/2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shok Kr.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2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7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/2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ohinder Pal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5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12.7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5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/2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Khann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8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/2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C. Sewakarma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4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oluntary retired on 15.10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/3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.P.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1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1.7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/3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avin Kr. Prabhak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4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/3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vinder Kr. Gup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12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10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/3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mesh Chand Medirat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4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4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/3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dhir Kakk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10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11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/3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Gurmukh Bhat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3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06.08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/3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gdish Kr. Keshwa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1.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9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/3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ij Kishore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12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 06.08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/3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bodh Kr. J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10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moted as SE on 06.08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2/3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iten Pur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2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9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5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3/3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yam Sunder Mali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2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6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11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4/3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tma Ra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7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10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6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5/3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dhey Shya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3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4.7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7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6/3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ahar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9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8.8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7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7/3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ijesh Chand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4.7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7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3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8/3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ar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9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9/3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inder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09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0/3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aran Singh Jatav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7.6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8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1/3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mesh Kr. Chauk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6.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2/3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achhman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6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1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2/3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.N. Atte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10.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8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9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3/3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harambir Raghav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1.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8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4/3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han Lal Meen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10.8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5/3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ukesh Kr. Gugna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4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1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9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xpired on 09.04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6/3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 Kr. Josh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9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2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7/3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rik Singh Bas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3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2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8/3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Ve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1.6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11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2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9/3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iv Singh Meen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11.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2.9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2.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0/3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.C. Godlaw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5.8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1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1/3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.R. Meghw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10.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12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1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2/3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shil Kr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12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10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3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3/3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O.P. Kam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12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9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3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4/3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ila Dhar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1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5/3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shil Kr. J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7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10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3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6/3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11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1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7/3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nod Kr. Bans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9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8/3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Govind Singh Osw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9.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9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9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9/3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nil Kr. Gar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2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egre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0/3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sbir Singh Grove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2.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9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2.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1/3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Chop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6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2/3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vinder Kr. Meh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1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9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3/3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jani Kr. Jh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3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4/3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Yogesh Bhus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7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5/3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ulsi Dass Bajaj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04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6/3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akeel Ahme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7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2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7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7/3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mal Kr. Lal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11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11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8/3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unish Kr. Mali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9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8.8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7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xpired on 18.03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9/3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tinder Kr. Goss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8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0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7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8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0/3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alit Kr. J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12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8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1/3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ith Pal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1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0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2/3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.A. Rajmo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9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8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3/3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ur Chand Goe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1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8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4/3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.R. Hingora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2.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2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8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2.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5/3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Tyag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6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8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6/3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Kr. Mali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1.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0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7/3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abu Singh Katodi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5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9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8/3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sar Ahme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8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10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10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9/3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Pal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11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10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0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0/3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han Pal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12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0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1/3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dhir Kr. Gar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12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0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10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2/3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arender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1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1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3/3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nderjeet Gup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7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12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4/3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aukat Al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5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11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5/3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ippen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1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12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11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6/3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O. Siddiqu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7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1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7/3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nil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7.8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1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8/3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Om Parkas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8.8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2.0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9/3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han Kr. Jamud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2.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9.9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1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0/36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.H. K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6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2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1/36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arjeet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7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0.7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2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7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2/37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adal Tando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2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3/37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ardeo Kr. Aro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6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2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4/37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resh Chand Gup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04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12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2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5/37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veer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2.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2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6/3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hender Kr. Dhaw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1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12.7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10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7/3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awan Kr. So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1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0.7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8/37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hail Has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5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9/3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S. Ve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1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5.7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1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0/37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hirender Kr. Dh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8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8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1/37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nod Kr. Meh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2.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2.7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28.02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2/38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rinder Kr. Bans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12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10.7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2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3/38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.P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7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2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4/38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Y.P. Gup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1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6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5/38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.C. Singh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06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6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6/38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Aggarw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5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7/38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.P.K. Verm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11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5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xpired on 20.02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8/38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ewal Kris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2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2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9/38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n Mohan Kris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4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5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4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0/38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nesh Kr. J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8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12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10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xpired on 10.04.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1/3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ohinder Kr. Pande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4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5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4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2/39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dhir Kr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12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3/39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Behk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4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4/39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Kr. Saluj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8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5/3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ariq Bin Raz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7.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5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7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6/3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.K. Bindlses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6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7/39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.T. Vergee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5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5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8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5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8/3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tloob H K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6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2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8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6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9/39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wahar Yadav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6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8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0/3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Mitt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6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8.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1/3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render Kr. Mad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3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80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2/4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A. Jamal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0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3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3/4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irajudd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11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2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9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4/4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ari Har Shank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8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6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1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8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5/4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inder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9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1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6/40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ohender Pal Aro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9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6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1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7/4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R. Huss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7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3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8/4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nod Kr. Khann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12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6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3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9/4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nderjeet Noa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1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6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3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0/40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rif Al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1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3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1/4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inder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10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12.7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2/4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mesh Kr. Patha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4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6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4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3/4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Goe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4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6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4/4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shok Kr. Sunej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4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5/4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jay Kr. Bhall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7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6/4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.K. Beniw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11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7/4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mil Ahmad Farooq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7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8/4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.K. Gar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12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2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9/4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shok Kr. Bandull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9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7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0/4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Gajinder Singh Beh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2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9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1/4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hesh Kr. khatwan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4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0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2/4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ndeep Kr. Doom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1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0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3/4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ulbeer Singh Gil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6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0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4/4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.K. Sarsawa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10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1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0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5/4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dershan Kr. Pasrij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3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12.0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6/4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shok Kr. Dhingr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6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2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7/4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noj Kr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8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2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2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8/4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nveer Singh Goe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4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2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3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9/4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S. Pundhi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5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2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0/4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G.S. Shiv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7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5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2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1/4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Shank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10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4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2/4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tish Chande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6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4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3/4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hender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5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10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4/4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hesh Chander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12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3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5/4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S. Pahi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10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10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10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6/4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.L. Niga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2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6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7.10 &amp; thereafter reverted as AE (C) vide E.O. No. 256 dt. 28.02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7/4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gdish Prasa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6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8/4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rvind Kr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5.1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9/4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.K. Talw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4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7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4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0/43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.K. Gup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8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1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8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1/43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gdish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7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12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8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2/44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 Jacob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10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10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8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3/4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K. J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08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3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1.1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4/44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nil Kr. Goe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1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0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4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5/4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Harender Pal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9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egree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4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6/44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.P.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6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6.5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3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4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7/4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L. Gauta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---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06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8/44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nesh Chand Srivastav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8.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11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8.1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1.08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9/44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Z.A. Kh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2.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7.7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1/44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ohd. Nasee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3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2/4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gdish Prasa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6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3/4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K. Bindles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5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4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4/45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K. Khann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7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5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8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5/45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tish Chand Sharm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12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7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6/4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.K. Srivastav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1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6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7/4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jinder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11.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-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-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tired on 30.11.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8/4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jay Kuma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04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9/45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haram Pal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8.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0/45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.D. Boyal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4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1/45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odi Lal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9.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8.7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7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2/45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resh Kr. Char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11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4.8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7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3/46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.P.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6.62`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4.8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7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4/4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 Rehma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6.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3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8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5/4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gdish Prasa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4.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1.8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9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6/4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mal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05.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8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9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7/46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m Karan Sing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2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1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8/4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Laxmi Narai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5.8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2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9/4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iv Dhani Ram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7.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04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12.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0/46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amesh Chan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01.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1.1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1711"/>
        <w:gridCol w:w="2226"/>
        <w:gridCol w:w="1008"/>
        <w:gridCol w:w="1312"/>
        <w:gridCol w:w="1314"/>
        <w:gridCol w:w="1862"/>
        <w:gridCol w:w="1332"/>
        <w:gridCol w:w="1495"/>
      </w:tblGrid>
      <w:tr>
        <w:trPr/>
        <w:tc>
          <w:tcPr>
            <w:tcW w:w="13174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ind w:left="28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TENTATIVE SENIORITY LIST OF Suptdg. Engineer (CIVIL)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 S/Shr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ducational qualific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/S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Entry in DD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regular promotion to the grade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 temporary/</w:t>
            </w:r>
          </w:p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/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.M. Tanej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1.19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19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/9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.C. Goe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1.19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8.19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2.20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/9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.N. Mehrotr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19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3.19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/9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tiesh Chand Bhardwaj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S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3.19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3.19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xpired on 26.6.07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/9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val Kishore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10.194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8.19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S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/9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vender Kr. Werma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02.19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19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/9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.C. Wali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8.19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08.196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5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/9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mesh Chander Malhotr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AMIE,2/19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12.19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.11.19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6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/9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.K. Aggarw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8.19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5.19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6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/1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.K. Gandotr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8.194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11.196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7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Ad hoc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 above Sh.Soo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/1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er Singh Kam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/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7.19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8.19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8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xpired on 1.1.06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/1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uran Chand Sha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2.19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7.19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8.20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`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/10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derjeet Sing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8.4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9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8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/104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ardeep Kr. Nand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AMIE-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8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9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1.08/01.09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vide E.O. No. 85 dt. 11.01.08 w.e.f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/105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ai Singh Ra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5.9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3.8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u w:val="single"/>
                <w:lang w:val="en-US" w:eastAsia="en-US" w:bidi="ar-SA"/>
              </w:rPr>
              <w:t>13.09.06</w:t>
            </w:r>
          </w:p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9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9.05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/106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agdish Prasad Ve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11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3.8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9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/10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ohinder Singh Nigam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7.5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3.8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9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Exp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/108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resh Kr. Bhati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 Te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9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10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/109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.P.S. Kond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 Te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8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9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11.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/110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ohit Kuma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Engg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12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9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01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/111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ltan Singh Jai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0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8.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01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/112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anwar Singh Dabas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Engg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4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10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02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/11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anak S. Asnan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3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12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3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/114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oginder P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6.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5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/115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.K. Set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9.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10.7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5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/116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ijay Kr. Chopr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6.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5.7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1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/11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ai Kishan Garg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8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5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7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/118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.K. Jai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8.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8.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7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/119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tya Prakas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Te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7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10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7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/120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awan Kr. Sha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1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11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9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/121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amod Kuma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8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12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9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2/122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m Dut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9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12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8.06.09/18.10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vide E.O. No. 1245 dt. 08.06.09 w.e.f. 18.10.06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3/12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agat Singh Yadav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9.4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.11.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0.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4/12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.K. Beh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3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3.4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7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5/125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ohd. Tariq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8.07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9.7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1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6/126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run Kr. Mathu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9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9.7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1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7/12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j Kr. Mitt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7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4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3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8/128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vinder Singh Chopr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4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6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3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9/129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rvind Kr. Gupt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5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5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5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0/130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B. Airy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5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5.7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5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1/131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.P. Sing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3.5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7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2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2/13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rij P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/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7.5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09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5.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w.e.f.15.10.07 above Sh. H.O.Chouhan vide E.O. No.1752 dt. 15.12.11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3/13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.O. Chauha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Tech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7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8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10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vide E.O. No. 1433 dt. 15.10.07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4/134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Karan Singh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12.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8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5/135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.S. Jaint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7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8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6/136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arsh Kr. Mali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6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1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7/13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aisar Raz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5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1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8/138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mesh Kuma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3.5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3.8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1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9/139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tish Kr. Leekh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1.4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2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0/140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rinder Kuma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.03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10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10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Seniority assigned vide E.O. No. 2012 dt. 27.10.08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0/141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irender Bhati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.10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9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1/142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B. Taloo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/BA, LLB-4.8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12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6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2/14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.K. Kapoo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8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07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3/144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tya Pal Sing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Te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5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8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4/145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ttan L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7.4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8.04.8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5/146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. R. Hingorani</w:t>
            </w:r>
          </w:p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5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0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7/14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vinder Kr. Gupt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7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12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8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8/148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akhvinder Chaudhary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3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11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8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9/149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ntosh Kr. Gupt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8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11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8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0/150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aneshwar Tyag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Tech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1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8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1/151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resh Kr. Seth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9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11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2/152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uldeep Singh Dhawa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11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11.7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2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vide E.O. No. 482 dt. 13.02.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3/15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em Prakash Ve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11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9.7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2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assigned vide E.O. No. 482 dt. 13.02.09</w:t>
            </w:r>
          </w:p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4/154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dhir Kr. Sha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4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2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5/155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irender Sing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1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6/156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resh Chander Aggarw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E (Civil)/ME (Civil Engg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1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3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7/15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dershan Kr. Anand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/AM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11.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1.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3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8/158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ashi Kr. Gupt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7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3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9/15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inod Sawhney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0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10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0/16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nil Kuma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1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1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1/16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.C. Adhlakh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8.5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11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2/16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shil Katy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Tech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7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0.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3/16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mesh Kumar Chadh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3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3.7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0.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4/16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Juginder Pal Singj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Tech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/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7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3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5/16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mod Kumar Aggarwa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 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1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3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6/16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shok Kumar Gulat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4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4.7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3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7/16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han Lal Saini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.03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03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8/16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 Chouha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7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9/16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rishan Kumar Gupt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9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0/17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j Kumar Jai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6.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6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1/17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.K.Goe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2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7.7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7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2/17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.K.Gossai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1.5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2.7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8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Ad hoc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3/17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ri Niwas Paul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 (Engg.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/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5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7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5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4/17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bhash Chandr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,04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1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5/17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der Singh Sandhu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E.(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6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9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6/17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jvirSingh Malik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6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1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7/17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hander Bose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Tech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7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1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8/17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mesh Kumar Sha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SC(Civil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3.5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02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9/17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shok Kumar Sing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2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7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0/18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vinder Kumar Gupt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12.5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10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1/18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dhir Kakkar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10.5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8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2/18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j Singh Bhati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S/C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9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1.8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7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3/18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urmukh Bhati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3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8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8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4/18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rij Kishore Sharm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12.5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8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8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5/18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bodh Kumar Jain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1.10.5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9.7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8.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d ho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6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tbl>
      <w:tblPr>
        <w:tblStyle w:val="TableGrid"/>
        <w:tblW w:w="1344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808"/>
        <w:gridCol w:w="1440"/>
        <w:gridCol w:w="1873"/>
        <w:gridCol w:w="1800"/>
        <w:gridCol w:w="1833"/>
        <w:gridCol w:w="2699"/>
      </w:tblGrid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4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3600" w:hanging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Tentative seniority list of Chief Engineer (Civi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ame S/Sh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Date of Birth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Qualificati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t. of initial apptt. In DD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t. of apptt. In the grad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. S.K. Gare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1.4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2.69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7.9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. Kuppuswa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10.4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2.69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7.9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.C. Gup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12.4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Sc (Engg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3.69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7.9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resh Meh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3.11.4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Sc (Engg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0.69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7.9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P. Rastog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1.4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Sc (Engg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12.69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07.9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C. Aggarw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5.4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04.68 as 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0.02.0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M. Mad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6.4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10.69 as 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---------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C. Kin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10.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10.69 as 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2.0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C. Tay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10.4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4.68 as 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2.04.0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.C. Gup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12.4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7.10.69 as JE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08.0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j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4.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05.69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8.0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N. Bhag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8.4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4.68 as 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10.0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.K. Gandot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8.4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11.6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6.06.0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.K. S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12.4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10.6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10.0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.B. L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8.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12.6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0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K. S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2.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0.6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0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renderjit Sin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6.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--------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5.0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.C. Shar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10.4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eg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-----------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2.0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.M. Math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4.4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10.6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12.0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G. Ro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3.03.4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6.7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1.0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.C. Gup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7.4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Sc (Engg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6.7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0.05.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ekhar D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01.4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8.11.7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9.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.K. Panch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.11.4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3.7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1.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.M. Jos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7.11.4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. T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8.7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9.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.D. Shar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0.4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3.01.7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9.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S.R. Solank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4.05.5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4.7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06.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Subhash Chande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9.01.4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8.7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8.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.K. Rustog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9.12.4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1.7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8.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Govind Ram Shiroma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2.07.5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/M. T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3.8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9.09.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.K. Nig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5.04.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Sc 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1.03.8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6.10.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ijay Kr. Aggarw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8.5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0.05.7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0.0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ardeep Kr. Na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8.5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iploma/ AM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5.09.7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0.0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i Singh R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5.05.5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7.03.8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0.0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.S. Dharamsat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0.05.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3.8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6.07.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Om Parka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01.11.5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8.03.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.K. Ga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2.08.5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8.05.76 as J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31.07.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.P. Sin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3.5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 (Civi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14.07.81 as A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4.08.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TATIVE SENIORITY LIST OF DEPUYY CHIEF LEGAL ADVIS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Style w:val="TableGrid"/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789"/>
        <w:gridCol w:w="1170"/>
        <w:gridCol w:w="1350"/>
        <w:gridCol w:w="1531"/>
        <w:gridCol w:w="1439"/>
        <w:gridCol w:w="1081"/>
        <w:gridCol w:w="1350"/>
        <w:gridCol w:w="2154"/>
      </w:tblGrid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Sl  No.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Nam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S/Shri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Qualification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ate of initial appointment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ate of appointment in the present grade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SC/ST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ermanent/ temporary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Remark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T.R. Chopr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0.32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/LLM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11.65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5.88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10.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R.S. Dewan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8.38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.A/LLB, Diploma in Journ.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12.55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5.88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d. Vol. on 14.12.8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O.P. Sharm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6.34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11.1955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11.1988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6.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R.K. Khann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8.35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10.1972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2.199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8.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right" w:pos="2574" w:leader="none"/>
              </w:tabs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S.D. Sharma</w:t>
              <w:tab/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7.41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3.06.1960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3.199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6.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Radhey Shya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9.36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10.1972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10.1992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9.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K.P. Sharm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8.42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1.1972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8.08.1995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8.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B.K. Gupt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50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5.1968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11.200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4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Ram Dhan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6.46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6.1968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10.2002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.C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6.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Mohinder Singh Bhan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03.50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10.1969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6.2007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.C.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3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Govind Lal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50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4.1969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4.2010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.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6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Anil Kumar Sharm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10.64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10.2002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5.2010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Vyas Muni Rai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1.59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.A.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6.1982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8.2010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ri H.M. Vyas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8.11.55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. Sc/LLB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6.1982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8.2010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2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432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4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0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626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4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d4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6</Pages>
  <Words>3712</Words>
  <Characters>21164</Characters>
  <CharactersWithSpaces>2482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8:00Z</dcterms:created>
  <dc:creator>Acer</dc:creator>
  <dc:description/>
  <dc:language>en-US</dc:language>
  <cp:lastModifiedBy>Acer</cp:lastModifiedBy>
  <dcterms:modified xsi:type="dcterms:W3CDTF">2012-10-18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